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3. Вихователь: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1.  План роботи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2. Журнал обліку щоденного відвідування групи дітьми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3. Книга відомостей про дітей та їхніх батьків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4. Листок здоров’я дітей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5. Картотека дидактичних ігор, методичних розробок (конспекти різних видів роботи тощо)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4. Інструктор з фізкультури: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1. План роботи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2. Листок здоров’я дітей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3. Картотека методичних розробок (конспекти різних видів роботи з дітьми, сценарії спортивних заходів тощо), рухливих ігор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4. Графік роботи фізкультурного залу, затверджений керівником закладу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5. План проведення масових заходів, дійств фізкультурно-оздоровчого циклу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5. Керівник музичний: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1. План роботи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2. План проведення масових заходів, дійств музично-естетичного циклу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3. Картотека методичних розробок (конспекти різних видів роботи з дітьми, сценарії музичних свят тощо), музично-дидактичних ігор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5.4. Графік роботи музичної зали, затверджений керівником закладу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6. Керівник гуртка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6.1. План роботи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6.2. Програма, за якою працює гурток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6.3. Графік роботи, розклад занять, список дітей , затверджені керівником закладу.</w:t>
      </w:r>
    </w:p>
    <w:p>
      <w:pPr>
        <w:pStyle w:val="Style15"/>
        <w:shd w:fill="F2F2F2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6.4. Картотека дидактичних ігор, методичних розробок (конспекти різних видів роботи з дітьми  тощо)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7. Вчитель-дефектолог, вчитель-логопед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1. План роботи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2. Книга обліку дітей із зазначенням діагнозу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3. Картка мовленнєвого розвитку кожної дитини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4. Індивідуальна картка розвитку дитини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5. Книга аналізу результативності корекційної роботи з дітьми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6. Витяги з протоколів психолого-медико-педагогічної консультації на кожну дитину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7. Книга взаємодії між вчителем-дефектологом, вчителем-логопедом і вихователями груп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8. Графік роботи кабінету, затверджений керівником закладу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7.9. Картотека дидактичних ігор, методичних розробок (конспекти різних видів роботи з дітьми  тощо).</w:t>
      </w:r>
    </w:p>
    <w:p>
      <w:pPr>
        <w:pStyle w:val="Style15"/>
        <w:shd w:fill="F2F2F2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3:00Z</dcterms:created>
  <dc:creator>User</dc:creator>
  <dc:description/>
  <cp:keywords/>
  <dc:language>en-US</dc:language>
  <cp:lastModifiedBy>User</cp:lastModifiedBy>
  <dcterms:modified xsi:type="dcterms:W3CDTF">2014-10-27T12:13:00Z</dcterms:modified>
  <cp:revision>1</cp:revision>
  <dc:subject/>
  <dc:title>3</dc:title>
</cp:coreProperties>
</file>